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20" w:leader="dot"/>
        </w:tabs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N2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…………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ngày ….. tháng ….. năm ………..</w:t>
            </w:r>
          </w:p>
        </w:tc>
      </w:tr>
    </w:tbl>
    <w:p>
      <w:pPr>
        <w:pStyle w:val="Normal"/>
        <w:tabs>
          <w:tab w:val="clear" w:pos="720"/>
          <w:tab w:val="right" w:pos="8520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……………………………….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quý Cục giải quyết cho ……………. người nước ngoài vào tham quan, du lịch từ ….. giờ ….. ngày ……/…../201… đến …… giờ ………. ngày …../…../201… theo chương trình do Công ty chúng tôi tổ chức. Chi tiết cụ thể về số khách này như sau: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Đến từ nước/lãnh thổ …………………… trên máy bay/tàu biển số ……………. ngày …………. và sẽ đi đến nước/lãnh thổ …………………………..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Quá cảnh cửa khẩu ……………………………. từ ……….. giờ ….. ngày …./…../201... đến 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ờ ….. ngày …./…../ 201… 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h sách: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22"/>
        <w:gridCol w:w="894"/>
        <w:gridCol w:w="1476"/>
        <w:gridCol w:w="1476"/>
        <w:gridCol w:w="14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 </w:t>
              <w:br/>
              <w:t>(chữ in hoa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í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 si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ị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chiếu s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520" w:leader="dot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n bộ Công ty trực tiếp quản lý, hướng dẫn khách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y chúng tôi xin đảm bảo quản lý, hướng dẫn khách tham quan, du lịch đúng quy định.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 CÔNG TY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tên, đóng dấu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5:00Z</dcterms:created>
  <dc:creator>PC</dc:creator>
  <dc:description/>
  <cp:keywords/>
  <dc:language>en-US</dc:language>
  <cp:lastModifiedBy>PC</cp:lastModifiedBy>
  <dcterms:modified xsi:type="dcterms:W3CDTF">2023-12-15T09:56:00Z</dcterms:modified>
  <cp:revision>1</cp:revision>
  <dc:subject/>
  <dc:title/>
</cp:coreProperties>
</file>